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znes Mamy - wsparcie dla pracujących m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aktywnych zawodowo mam wywołuje mnóstwo emocji. Jedni uważają, że są one złymi matkami, ponieważ nie skupiają się w pełni na potrzebach dziecka i opiece nad rodzinną. Inni zaś dowodzą, że pracujące zawodowo mamy są wzorem do naśladowania dla swoich dzieci. Swoim przykładem udowadniam, że można pogodzić prowadzenie własnej firmy z opieką nad małymi dziećmi. Poznaj zalety tego roz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pracy zawodowej z macierzyństwem jest możl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ego dnia pracujące matki starają się zadbać o potrzeby swoich rodzin oraz potrzeby firm, w których pracują. Nie należy to do najprostszych zadań. Często wymaga poświęceń. Jednak zapewnia mnóstwo korzyści kobiecie, która podjęła się tego wyzwania, jej całej rodzinie i firmie, dla której pracuje. Kobiety decydujące się łączyć obowiązki rodzinne z zawodowymi w moim odczuciu są odważnymi bohater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, które szybko wracają do pracy po urodzeniu dziecka, często są hejtowane. Wielokrotnie w gronie znajomych słyszałam, że po urodzeniu dziecka trzeba iść urlop macierzyński. Ano nie trzeba i ja to udowodniłam! Miałam tylko dwa tygodnie urlopu po każdym porodzie (jestem mamą dwójki dzieci: 3 lata i 1 rok) i dziś uważam, że to była najlepsza decyzja, jaką mogłam podją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zwania w życiu pracującej m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 łączące pracę zawodową z macierzyństwem stoją przed wieloma wyzwaniami. Największym z nich są problemy logistyczne, takie 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iezienie dzieci do żłobka, przedszkola lub szkoły oraz dotarcie do pracy na czas;</w:t>
      </w:r>
    </w:p>
    <w:p>
      <w:pPr>
        <w:pStyle w:val="Normal"/>
        <w:numPr>
          <w:ilvl w:val="0"/>
          <w:numId w:val="1"/>
        </w:numPr>
        <w:rPr/>
      </w:pPr>
      <w:r>
        <w:rPr/>
        <w:t>zorganizowanie opieki nad dzieckiem;</w:t>
      </w:r>
    </w:p>
    <w:p>
      <w:pPr>
        <w:pStyle w:val="Normal"/>
        <w:numPr>
          <w:ilvl w:val="0"/>
          <w:numId w:val="1"/>
        </w:numPr>
        <w:rPr/>
      </w:pPr>
      <w:r>
        <w:rPr/>
        <w:t>prowadzenie domu i wszystkie prace domowe;</w:t>
      </w:r>
    </w:p>
    <w:p>
      <w:pPr>
        <w:pStyle w:val="Normal"/>
        <w:numPr>
          <w:ilvl w:val="0"/>
          <w:numId w:val="1"/>
        </w:numPr>
        <w:rPr/>
      </w:pPr>
      <w:r>
        <w:rPr/>
        <w:t>znalezienie chwili wytchnienia w ciągu dnia dla siebie w napiętym harmonogramie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wiają się też wyzwania emocjonalne takie jak presja bycia idealną matką, zamartwianie się czy poczucie winy. Poza tym dla mam aktywnych zawodowo wyzwaniem jest znalezienie równowagi pomiędzy pracą i rodziną. W życiu pracującej mamy niezbędna jest umiejętność żonglowania priorytetami, czy – w niektórych sytuacjach – wykonywanie jedynie tych najważniejsz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ująca matka kontra gospodyni d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jemy w pięknych czasach, gdy kobiety mogą być jednocześnie matkami i wspinać się po szczeblach kariery zawodowej lub prowadzić własny biznes. Dostępnych jest także coraz więcej badań, które pokazują, że matki, które decydują się pozostać z dziećmi w domu, są bardziej narażone na depresję. Choć macierzyństwo jest piękną przygodą w życiu kobiety, to bywa też trudne, jednak o tym nie zawsze się mówi. Niektóre kobiety dodatkowo mają ambicję, by rozwijać się zawodowo i to sprawia, że są szczęśliwszymi kobietami. Badania wykazały, że matki pracujące w niepełnym wymiarze godzin są zdrowsze i szczęśliwsze niż matki pozostające w domu. Poza tym matki aktywne zawodowo są bardziej wrażliwe na potrzeby swoich dzieci w wieku przed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ety łączenia pracy zawodowej z wychowywaniem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ielstwo jest jedną z najtrudniejszych ról w życiu, a bycie pracującym rodzicem wcale go nie ułatwia. Dzieci pracujących rodziców mają lepsze wyniki w nauce, wyższe poczucie własnej wartości czy lepiej rozwija się społecznie. Pracujące mamy mogą zapewnić rodzinie stabilność finansową, a swoim pociechom większe możliwości rozwoju talentów czy korzystania z zajęć dodatkowych. Dają im dobry wzór do naśladowania. Dzieci uczą się jak odnosić sukcesy, zarządzać swoim czasem, równoważyć obowiązki czy być profesjonalistami w swoim zawodzie. Aktywne zawodowo mamy inspirują do spełniania marzeń i ciężkiej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ująca mama i 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ielu kobiet posiadanie dzieci i robienie kariery zawodowej to heroiczny wyczyn. Największym problemem pracujących matek jest myśl, że muszą być dostępne przez całą dobę. I choć są gotowe podjąć to wyzwanie i ponosić koszty z nim związane, to potrzebują wsparcia we wszystkich aspektach życia, w domu i w pracy. Tutaj pole do popisu mają przełożeni, którzy mogą zadbać o wellbeing pracujących matek i w taki sposób zaprojektować politykę firmy, by świetne pracownice, ekspertki w swoich profesjach mogły realizować się zawodowo. Ważne dla nich jest stworzenie w firmach i instytucjach środowiska przyjaznego dla mam. Pracodawco, możesz ograniczyć ich stres poprzez zaproponowanie im elastycznego czasu pracy, wprowadzenia choćby częściowej pracy zdalnej (jeśli to tylko możliwe), czy dofinansowania opieki nad dzieć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e mam prowadzących własne bizn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j odważne i wyjątkowe kobiety, które łączą aktywność zawodową z macierzyństwem oraz ich historie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Biznes Mamy: Dorota Mroczek – mentorka kobiecych biznesów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iznes Mamy: Magda Lelicka – przyjaciółka od social mediów dla biznesu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Biznes Mamy: Janina Cyganek – wirtualna asystentka dla branży beau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łącz do grona mam, które prowadzą własny biznes, opowiedz historię swojej firmy i zdradź nam własne patenty na łączenie macierzyństwa z pracą zawod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ma aktywna zawodowo – moje d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łeczeństwo oczekuje, że matki będą w pełni pochłonięte dbaniem o dom i dzieci. Często kosztem poczucia własnej wartości czy rozwoju. Jako pracownice odczuwają ciągłą presję bycia w pracy. Jednak wizyta u pediatry czy konieczność opieki nad dzieckiem, gdy jest ono chore, nie wpływa na zdolność do wykonywania pracy ani też na jej jakość. Swoim przykładem udowadniam, że można prowadzić własną firmę i być szczęśliwą mamą dwójki małych dzieci. Mam czas na wykonywanie zadań zawodowych oraz ten dla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znes mama potrzebuje wsp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m artykułem chcę zachęcić do dyskusji o tym, że wcale nie trzeba ukrywać tego, że jesteśmy rodzicami. Pewnie nie rozwiąże on istniejącego problemu społecznego, ale mam nadzieje, że pomoże zyskać pracującym mamom większe wsparcie od przełożonych i uświadomi, że mama aktywna zawodowo nie jest zagrożeniem dla firmy, a ogromną korzyścią. Reasumując, projekt </w:t>
      </w:r>
      <w:hyperlink r:id="rId5">
        <w:r>
          <w:rPr>
            <w:rStyle w:val="InternetLink"/>
          </w:rPr>
          <w:t>Biznes Mamy</w:t>
        </w:r>
      </w:hyperlink>
      <w:r>
        <w:rPr/>
        <w:t xml:space="preserve"> na portalu biznesowym dla przedsiębiorczych kobiet i mężczyzn PolecanyBiznes.pl powstał po to, by wspierać przedsiębiorcze mamy, które łączą pracę zawodową z macierzyństwem. Mówić o tym głośno i dzielić się ich historiami ze świ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  <w:r>
        <w:rPr>
          <w:b/>
          <w:bCs/>
        </w:rPr>
        <w:t>Renata Zielezińska</w:t>
      </w:r>
      <w:r>
        <w:rPr/>
        <w:t xml:space="preserve"> – kobieta biznesu i biznes mama, pasjonatka copywritingu, copywriterka SEO i content writerka. Prowadzi portal ludzi biznesu PolecanyBiznes.pl, kobiecy blog lifestylowy SposobyNaZycie.pl oraz redakcję kosmetyczną TrustedCosmetics.pl. Intuicja, wrodzona dziecięca ciekawość i nieustanne szlifowanie warsztatu pisarskiego sprawia, że świadczy profesjonalne usługi copywritingu dla firm oraz wirtualnej asys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ecanybiznes.pl/biznes-mamy-dorota-mroczek-mentorka-kobiecych-biznesow/" TargetMode="External"/><Relationship Id="rId3" Type="http://schemas.openxmlformats.org/officeDocument/2006/relationships/hyperlink" Target="https://polecanybiznes.pl/biznes-mamy-magda-lelicka-przyjaciolka-od-social-mediow-dla-biznesu/" TargetMode="External"/><Relationship Id="rId4" Type="http://schemas.openxmlformats.org/officeDocument/2006/relationships/hyperlink" Target="https://polecanybiznes.pl/biznes-mamy-janina-cyganek-wirtualna-asystentka-dla-branzy-beauty/" TargetMode="External"/><Relationship Id="rId5" Type="http://schemas.openxmlformats.org/officeDocument/2006/relationships/hyperlink" Target="https://polecanybiznes.pl/category/biznes/biznes-ma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4:12Z</dcterms:created>
  <dc:creator/>
  <dc:description/>
  <dc:language>en-US</dc:language>
  <cp:lastModifiedBy/>
  <dcterms:modified xsi:type="dcterms:W3CDTF">2023-06-13T12:14:36Z</dcterms:modified>
  <cp:revision>1</cp:revision>
  <dc:subject/>
  <dc:title/>
</cp:coreProperties>
</file>